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REVOGAÇÃO DE PROCURAÇÃO PÚBLICA BASTANTE QUE FAZEM..... E....., NA FORMA QUE SEGUE:</w:t>
      </w:r>
    </w:p>
    <w:p>
      <w:pPr>
        <w:pStyle w:val="Normal"/>
        <w:rPr>
          <w:rFonts w:ascii="Bodoni MT" w:hAnsi="Bodoni MT" w:cs="Bodoni MT"/>
          <w:sz w:val="20"/>
          <w:szCs w:val="20"/>
        </w:rPr>
      </w:pPr>
      <w:r>
        <w:rPr>
          <w:rFonts w:cs="Bodoni MT" w:ascii="Bodoni MT" w:hAnsi="Bodoni MT"/>
          <w:sz w:val="20"/>
          <w:szCs w:val="20"/>
        </w:rPr>
        <w:tab/>
        <w:tab/>
      </w:r>
    </w:p>
    <w:p>
      <w:pPr>
        <w:pStyle w:val="Normal"/>
        <w:jc w:val="both"/>
        <w:rPr>
          <w:rFonts w:ascii="Bodoni MT" w:hAnsi="Bodoni MT" w:cs="Bodoni MT"/>
          <w:sz w:val="20"/>
          <w:szCs w:val="20"/>
        </w:rPr>
      </w:pPr>
      <w:r>
        <w:rPr>
          <w:rFonts w:cs="Bodoni MT" w:ascii="Bodoni MT" w:hAnsi="Bodoni MT"/>
          <w:sz w:val="20"/>
          <w:szCs w:val="20"/>
        </w:rPr>
        <w:tab/>
        <w:t>SAIBAM  todos quantos esta pública procuração virem, que, aos....... dias do mês de ....... do ano de......, nesta cidade de ....., Estado de ....., neste Cartório do ......Ofício, na Rua ......, perante mim, Tabeliã Substituta, compareceram partes, entre si justas e contratadas, a saber: de um lado, como outorgante  e reciprocamente outorgados, o Sr (a). (nome, qualificação, endereço e número do CPF); todos reconhecidos como os próprios de mim, Tabeliã Substituta,- do que dou fé. E pelo (s) outorgante(s) e reciprocamente outorgado (s), referido (s)  me foi dito, que por instrumento público de procuração lavrado às notas deste Cartório do ..... Ofício de Notas, às fls..... do livro n.º ....., datada de ..... de ... de ......., que configura com outorgante....... e como outorgado...... resolveram REVOGÁ-LA, como de fato e por este instrumentos revogada tem, por não mais atenderem a vontade das partes, passando a mesma não produzir nenhum efeito. Assim o disseram,- do que dou fé. A pedido das partes lavrei esta escritura, a qual, feita e lhes sendo lida, a acharam em tudo conforme a sua vontade e ao que me foi declarado, a aceitaram, outorgam e assinam, tudo perante mim, Tabeliã Substituta,- do que dou fé.- Eu........... Tabeliã Substituta, que lavrei a presente escritura no Livro de Notas n.º.........., conferi, subscrevo e assino com as partes, encerrando o ato.</w:t>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o outorgante)</w:t>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o outorgado)</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before="100" w:after="100"/>
      <w:ind w:left="360" w:right="360" w:hanging="0"/>
    </w:pPr>
    <w:rPr>
      <w:szCs w:val="20"/>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5:00Z</dcterms:created>
  <dc:creator>WinUser</dc:creator>
  <dc:description/>
  <cp:keywords/>
  <dc:language>en-US</dc:language>
  <cp:lastModifiedBy>WinUser</cp:lastModifiedBy>
  <dcterms:modified xsi:type="dcterms:W3CDTF">2002-01-01T03:25:00Z</dcterms:modified>
  <cp:revision>2</cp:revision>
  <dc:subject/>
  <dc:title>PROCURAÇÕES POR INSTRUMENTO PARTICULAR</dc:title>
</cp:coreProperties>
</file>